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15.02.2018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15.02.2018_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оведении публичных слушаний по проекту</w:t>
      </w:r>
    </w:p>
    <w:p>
      <w:pPr>
        <w:pStyle w:val="TextBody"/>
        <w:rPr/>
      </w:pPr>
      <w:r>
        <w:rPr/>
        <w:t>планировки территории и проекту межевания</w:t>
      </w:r>
    </w:p>
    <w:p>
      <w:pPr>
        <w:pStyle w:val="TextBody"/>
        <w:rPr/>
      </w:pPr>
      <w:r>
        <w:rPr/>
        <w:t>территории для строительства газопровода:</w:t>
      </w:r>
    </w:p>
    <w:p>
      <w:pPr>
        <w:pStyle w:val="TextBody"/>
        <w:rPr/>
      </w:pPr>
      <w:r>
        <w:rPr/>
        <w:t>«Газопроводы высокого и низкого давления</w:t>
      </w:r>
    </w:p>
    <w:p>
      <w:pPr>
        <w:pStyle w:val="TextBody"/>
        <w:rPr/>
      </w:pPr>
      <w:r>
        <w:rPr/>
        <w:t>для газоснабжения п.Первомайский г.о.Октябрьск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Рассмотрев предоставленную Акционерным обществом «Самарская региональная энергетическая корпорация» документацию по планировки территории в составе проекта планировки территории и проекта межевания территории для строительства газопровода: «Газопроводы высокого и низкого давления для газоснабжения п.Первомайский г.о.Октябрьск»,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Генеральным планом городского округа Октябрьск, утвержденным решением Думы городского округа Октябрьск от 26.08.2009 №384, Правилами землепользования и застройки городского округа Октябрьск Самарской области, утвержденными решением Думы городского округа Октябрьск от 19.01.2010 №426, руководствуясь Уставом городского округа Октябрьск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округа Октябрь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амарской области публичные слушания по проекту планировки территории и проекту межевания территории для строительства газопровода: «Газопроводы высокого и низкого давления для газоснабжения п.Первомайский г.о.Октябрьск» (далее – Проект планировки территории и проект межевания территор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ланировки территории и проекту межевания территории – со 2 марта 2018 года по 2 апрел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а Октябрьск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планировки территории и проекту межевания территории</w:t>
      </w:r>
      <w:r>
        <w:rPr>
          <w:sz w:val="28"/>
          <w:szCs w:val="28"/>
        </w:rPr>
        <w:t>, а также их учет осуществляется в соответствии с Решением Думы городского округа Октябрьск Самарской области от 22 декабря 2008 года № 70-н «Об утверждении Порядка организации и проведения публичных слушаний в сфере градостроительной деятельности в городском округе Октябрьск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предложном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е Октябрьск Самарской области: 445240, Самарская область, г. Октябрьск, ул. Ленина, д. 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планировки территории и проекта межевания территори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Прием замечаний и предложений от жителей городского округа и иных заинтересованных лиц по </w:t>
      </w:r>
      <w:r>
        <w:rPr>
          <w:sz w:val="28"/>
          <w:szCs w:val="28"/>
          <w:lang w:eastAsia="ar-SA"/>
        </w:rPr>
        <w:t>Проекту планировки территории и проекту межевания территории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6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ем замечаний и предложений от жителей городского округа и иных заинтересованных лиц по </w:t>
      </w:r>
      <w:r>
        <w:rPr>
          <w:sz w:val="28"/>
          <w:szCs w:val="28"/>
          <w:lang w:eastAsia="ar-SA"/>
        </w:rPr>
        <w:t>Проекту планировки территории и проекту межевания территории</w:t>
      </w:r>
      <w:r>
        <w:rPr>
          <w:sz w:val="28"/>
          <w:szCs w:val="28"/>
        </w:rPr>
        <w:t xml:space="preserve"> прекращается 30 марта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значить лицом, ответственным за ведение протокола публичных слушаний,  </w:t>
      </w:r>
      <w:r>
        <w:rPr>
          <w:sz w:val="28"/>
          <w:szCs w:val="28"/>
          <w:lang w:val="en-US" w:eastAsia="en-US"/>
        </w:rPr>
        <w:t>секретаря Комиссии – Прокофьева Александра Николаевич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1. </w:t>
      </w:r>
      <w:r>
        <w:rPr>
          <w:sz w:val="28"/>
          <w:szCs w:val="28"/>
        </w:rPr>
        <w:t xml:space="preserve">Комиссии в целях заблаговременного ознакомления жителей городского округа и иных заинтересованных лиц с </w:t>
      </w:r>
      <w:r>
        <w:rPr>
          <w:sz w:val="28"/>
          <w:szCs w:val="28"/>
          <w:lang w:eastAsia="ar-SA"/>
        </w:rPr>
        <w:t>Проектом планировки территории и проектом межевания территории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планировки территории и проекта межевания территории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и_вид_офиц_сайта_районны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городского округа Октябрьск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yabr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планировки территории и проектом межевания территории</w:t>
      </w:r>
      <w:r>
        <w:rPr>
          <w:sz w:val="28"/>
          <w:szCs w:val="28"/>
        </w:rPr>
        <w:t xml:space="preserve">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 (в соответствии с режимом рабо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 xml:space="preserve">«Октябрьское </w:t>
      </w:r>
      <w:r>
        <w:rPr>
          <w:sz w:val="28"/>
          <w:szCs w:val="28"/>
          <w:lang w:eastAsia="ar-SA"/>
        </w:rPr>
        <w:t>время» и разместить на официальном сайте Администрации городского округа Октябрьск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планировки территории и проект межевания территории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планировки территории и проекта межевания территории</w:t>
      </w:r>
      <w:r>
        <w:rPr>
          <w:sz w:val="28"/>
          <w:szCs w:val="28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городского округа и иных заинтересованных лиц, а также дата окончания публичных слушаний определяются в соответствии с Решением Думы городского округа Октябрьск Самарской области от 22 декабря 2008 года № 70-н «Об утверждении Порядка организации и проведения публичных слушаний в сфере градостроительной деятельности в городском округе Октябрьск Самарской области».</w:t>
      </w:r>
    </w:p>
    <w:p>
      <w:pPr>
        <w:pStyle w:val="TextBody"/>
        <w:spacing w:lineRule="auto" w:line="360"/>
        <w:ind w:firstLine="709"/>
        <w:rPr/>
      </w:pPr>
      <w:r>
        <w:rPr/>
        <w:t>14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ab/>
        <w:t>А.В.Гожа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кофьев А.Н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7:00Z</dcterms:created>
  <dc:creator>jfb</dc:creator>
  <dc:description/>
  <cp:keywords/>
  <dc:language>en-US</dc:language>
  <cp:lastModifiedBy>Александр</cp:lastModifiedBy>
  <cp:lastPrinted>2016-04-19T16:21:00Z</cp:lastPrinted>
  <dcterms:modified xsi:type="dcterms:W3CDTF">2019-08-22T04:39:00Z</dcterms:modified>
  <cp:revision>9</cp:revision>
  <dc:subject/>
  <dc:title>Российская Федерация</dc:title>
</cp:coreProperties>
</file>